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hanging="1418"/>
        <w:jc w:val="right"/>
        <w:rPr>
          <w:rFonts w:cs="Calibri;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;Times New Roman"/>
          <w:b/>
          <w:bCs/>
          <w:i/>
          <w:iCs/>
          <w:sz w:val="20"/>
          <w:szCs w:val="20"/>
          <w:lang w:eastAsia="pl-PL"/>
        </w:rPr>
        <w:t xml:space="preserve">   </w:t>
      </w:r>
      <w:r>
        <w:rPr>
          <w:rFonts w:cs="Calibri;Times New Roman"/>
          <w:b/>
          <w:bCs/>
          <w:i/>
          <w:iCs/>
          <w:sz w:val="20"/>
          <w:szCs w:val="20"/>
          <w:lang w:eastAsia="pl-PL"/>
        </w:rPr>
        <w:t>Załącznik nr 2 do SIWZ</w:t>
      </w:r>
    </w:p>
    <w:p>
      <w:pPr>
        <w:pStyle w:val="Normal"/>
        <w:spacing w:lineRule="atLeast" w:line="100" w:before="0" w:after="0"/>
        <w:ind w:hanging="1418"/>
        <w:jc w:val="right"/>
        <w:rPr>
          <w:rFonts w:cs="Calibri;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;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hanging="1418"/>
        <w:jc w:val="right"/>
        <w:rPr>
          <w:rFonts w:cs="Calibri;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;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hanging="1418"/>
        <w:jc w:val="center"/>
        <w:rPr>
          <w:rFonts w:cs="Calibri;Times New Roman"/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  <w:t xml:space="preserve">                      </w:t>
      </w:r>
      <w:r>
        <w:rPr>
          <w:rFonts w:cs="Calibri;Times New Roman"/>
          <w:b/>
          <w:sz w:val="28"/>
          <w:szCs w:val="28"/>
        </w:rPr>
        <w:t>Specyfikacja techniczna modernizowanej części oświetlenia technologicznego</w:t>
      </w:r>
    </w:p>
    <w:p>
      <w:pPr>
        <w:pStyle w:val="Normal"/>
        <w:spacing w:lineRule="atLeast" w:line="100" w:before="0" w:after="0"/>
        <w:ind w:hanging="1418"/>
        <w:jc w:val="center"/>
        <w:rPr>
          <w:rFonts w:cs="Calibri;Times New Roman"/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  <w:t xml:space="preserve">                       </w:t>
      </w:r>
      <w:r>
        <w:rPr>
          <w:rFonts w:cs="Calibri;Times New Roman"/>
          <w:b/>
          <w:sz w:val="28"/>
          <w:szCs w:val="28"/>
        </w:rPr>
        <w:t>dużej sceny Białostockiego Teatru Lalek</w:t>
      </w:r>
    </w:p>
    <w:p>
      <w:pPr>
        <w:pStyle w:val="Normal"/>
        <w:jc w:val="center"/>
        <w:rPr>
          <w:rFonts w:cs="Calibri;Times New Roman"/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25"/>
        <w:gridCol w:w="567"/>
        <w:gridCol w:w="7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mputerowy pulpit nastawczo-sterowniczy, posiadający wyjścia i licencję na obsługę min. 2048 kanałów DMX, z możliwością rozszerzenia do min. 8192 kanałów DMX. Wyposażony w co najmniej dwa uchylne ekrany dotykowe, dwa zmotoryzowane potencjometry „master” (100mm), 10 zmotoryzowanych potencjometrów „playback” (100mm), 4 kołowe enkodery – feedback, 2 porty Ethernet POE, 3 złącza dla dodatkowych monitorów zewnętrznych, 7 portów USB, złącze RS 232, złącza MIDI. Z możliwością programową obsługi co najmniej 10.000 kanałów kontrolnych, 10.000 cue, 999 list cue, 30 stron playbacków. Obsługujący co najmniej kilka różnych protokołów Ethernet w tym: ETCNet2, Net3/ACN, Artnet, Avab UDP. Urządzenie posiadające wirtualny mediaserwer z możliwością importowania obrazó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nitor dotykowy min. 24 cale, czas reakcji nie dłuższy niż 5 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trybutor – wzmacniacz sygnału DMX. 1 wejście i 6 wyjść, izolowanych optycznie sygnału DMX. Przystosowany do montażu w systemie rack 19” wysokość montażowa – 1U. Wyposażony w gniazda XLR 5pin. Wszystkie gniazda zamontowane na płycie czołowej urządzenia. Dystrybutor posiada lampki kontrolne zaniku sygnału DMX i zasil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rowany sygnałem DMX regulator napięcia 24 x 2.5kW. zasilanie 220-240V AC, 3-fazowe lub 1-fazowe. Przewidziana możliwość łatwego montażu zabezpieczenia różnicowo-prądowego. Obudowa do instalacji naściennej. Chłodzenie konwekcyjne – bez wentylatorów mechanicznych. Skuteczne filtry przeciwzakłóceniowe o tłumieniu min. 160 µs. Dwa wejścia DMX, dowolne przyporządkowanie adresów DMX. Pełna dowolność wyboru krzywej regulacji lub funkcji non-dim dla każdego obwodu. Panel procesora łatwy w obsłudze, wymianie, wyposażony we wtyki i gniazda połączeniowe. Wygodna przestrzeń kablowa wewnątrz umożliwiająca wprowadzanie kabli dołem lub górą. Prosta intuicyjna konfiguracja oprogramowania. Wskaźnik LED dla napięcia faz, obecności sygnału DMX, przegrzania. Do 6 wyjść analogowych 0-10V dostępnych do sterowania dowolnych urządzeń. Ciężar max 44 kg. Wymiary max 870x550x165mm. Możliwość pracy w środowisku o wilgotności do 95% i temperaturze w zakresie od 0 do 37°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Wykonanie instalacji przesyłu sygnału sterującego w systemie DMX, zawiera w sobie kompletne okablowanie, niezbędne oprzyrządowanie sieci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Wykonanie kompletnej instalacji zasilającej systemu oświetlenia scenicznego dla 96 obwodów regulowanych, wraz z okablowaniem, korytami, szafami rozdzielającymi. Zawiera także kompletowanie, montaż urządzeń wraz z uruchomieniem systemu i  przeprowadzeniem instruktażu dla użytkowników. Obwody winny być zakończone opatrzonymi w numer obwodu gniazdami Schuko 16A (numery na podstawie istniejącej instalacji) i rozmieszczone następująco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na konstrukcji stałej z tyłu widowni (pod kabiną oświetlenia) – 4 obwody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w kabinie oświetlenia – 2 obwody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na bocznych galeriach widowni: na lewej – 6 obwodów, na prawej – 6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w plafonie widowni – 8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w plafonie proscenium – 11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lewa wieża portalowa – 5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prawa wieża portalowa – 5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most portalowy – 13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most oświetleniowy sceny – 6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most oświetleniowy sceny - kontrowy – 6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na bocznych galeriach sceny: na lewej – 3 obwody, na prawej – 3 obwody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prawy boczny sztankiet oświetleniowy – 5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lewy boczny sztankiet oświetleniowy – 5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zascenie – 7 obwodów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dla oświetlenia widowni – 1 obwód. 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Do gniazd znajdujących się na ruchomych sztankietach oświetleniowych i mostach obwody winny być doprowadzone za pośrednictwem miękkich pasów przewodowych obszywanych niepalną tkaniną brezentow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ok</dc:creator>
  <dc:description/>
  <cp:keywords/>
  <dc:language>en-US</dc:language>
  <cp:lastModifiedBy>Białostocki Teatr Lalek</cp:lastModifiedBy>
  <dcterms:modified xsi:type="dcterms:W3CDTF">2014-05-09T13:06:00Z</dcterms:modified>
  <cp:revision>2</cp:revision>
  <dc:subject/>
  <dc:title>   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