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pl-PL"/>
        </w:rPr>
        <w:t>REGULAMIN KONKURSU BIAŁOSTOCKIEGO TEATRU LALEK NA RECENZJĘ TEATRALN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- konkurs organizowany przez Białostocki Teatr Lalek i ogłoszony na stronie www.btl.bialystok.pl, którego zasady określa niniejszy regulam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ator - organizator Konkursu tj. Białostocki Teatr Lalek, ul. K. Kalinowskiego 1, </w:t>
      </w:r>
      <w:bookmarkStart w:id="0" w:name="_Hlk5322997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5-875 Białystok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P: 5420000328, www.btl.bialystok.p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- niniejszy regulam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- osoba fizyczna, która przystąpiła do Konkursu i nadesłała prace na adres Organizatora. </w:t>
      </w:r>
    </w:p>
    <w:p>
      <w:pPr>
        <w:pStyle w:val="Normal"/>
        <w:shd w:fill="FFFFFF" w:val="clear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Konkursu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kurs adresowany jest do dzieci, młodzieży i osób dorosłych – uczących się, które nie są związane zawodowo z teatre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ami Konkursu nie mogą by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i współpracownicy Organizator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, które w jakikolwiek sposób brały udział w przygotowaniu lub przeprowadzeniu Konkurs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bliżsi wymienionych w podpunktach poprzedzając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ępując do udziału w Konkursie Uczestnik wyraża zgodę na przetwarzanie swoich danych osobowych w związku z uczestnictwem w Konkursie (w przypadku osób niepełnoletnich ich przedstawiciel ustawowy). Wszelkie informacje o uczestnikach Konkursu pozyskane przez Organizatora Konkursu w trakcie jego trwania będą wykorzystywane do informowania zwycięzców o wygranej oraz na potrzeby publikacji recenzji lub jej fragmentów w wydawnictwach Białostockiego Teatru Lalek oraz na stronie internetowej Teatr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recenzji zgłoszonych do konkursu powinny być spektakle i wydarzenia teatralne organizowane przez Białostocki Teatr Lalek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konkursowe powinno obejmować trzy recenzje jednego autora do trzech różnych spektakli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objętość prac nie może przekroczyć 15 stron znormalizowanego maszynopisu (1800 znaków na stronie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y termin nadsyłania prac konkursowych wraz z pisemnym zgłoszeniem do konkursu upływa z dniem 1 czerwca 2019 roku. Decyduje data stempla pocztow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e zgłoszenie do konkursu, którego wzór stanowi załącznik nr 1 do Regulaminu, wraz z podpisaną zgodą na przetwarzanie danych osobowych (załącznik nr 2 do Regulaminu) należy złożyć na adres: Białostocki Teatr Lalek ul. K. Kalinowskiego 1, 15-875 Białystok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two w Konkursie nie wymaga ponoszenia opłat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strzygnięcie Konkursu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ury konkursu powołuje Dyrektor Białostockiego Teatru Lale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ycięzca Konkursu zostanie poinformowany o przyznaniu nagrody za pomocą wiadomości przesłanej na adres e-mailowy laureata bądź telefonicznie na numer podany w zgłoszeni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ury przyznaje w konkursie jedną nagrod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rzygnięcia konkursu odbędzie się do dnia 7 czerwca 2019 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grodę stanowi komplet wejściówek dla jednej osoby na spektakle prezentowane w ramach festiwalu "Metamorfozy Lalek".  </w:t>
      </w:r>
    </w:p>
    <w:p>
      <w:pPr>
        <w:pStyle w:val="Normal"/>
        <w:shd w:fill="FFFFFF" w:val="clear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klamacj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związane z Konkursem będą przyjmowane przez Organizatora wyłącznie w formie pisemnej, na adres Organizatora w terminie siedmiu dni od daty ogłoszenia wyników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lamacje powinny zawierać imię, nazwisko, dokładny adres, datę i adres e-mailowy Uczestnika, jak również dokładny opis i powód reklamacji, a także winny być podpisane w sposób umożliwiający identyfikację reklamującego. Reklamacje nie spełniające tych wymogów nie będą rozpatryw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lamacje będą rozpatrywane przez Organizatora w terminie 14 (czternastu) dni od dnia doręczenia reklamacji Organizatorow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a Organizatora w przedmiocie reklamacji jest ostateczna i wiążąca. Uczestnik o decyzji Organizatora zostanie powiadomiony listem poleconym na adres podany w reklamacji w terminie 7 (siedmiu) dni od daty rozpatrzenia reklamacji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biór nagród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terminie i miejscu wydania nagrody laureat konkursu zostanie powiadomiony za pomocą wiadomości przesłanej na adres e-mailowy laureata bądź telefonicznie na numer podany w zgłoszeni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ycięzca konkursu ma tydzień, liczony od daty ogłoszenia wyników konkursu, na odebranie nagrod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roda nie będzie wysyłana, należy ją odebrać osobiście w Białostockim Teatrze Lalek w Białymstoku za pokwitowaniem, po podaniu przez tę osobę adresu e-mail, który został zamieszczony w zgłoszeniu konkursowym, z zastrzeżeniem punktu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roda może zostać odebrana osobiście albo przez osobę upoważnioną przez Zwycięzcę, przy czym musi ona legitymować się pisemnym upoważnieniem do odbioru nagrod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nie zostaną spełnione warunki określone wyżej lub gdy uprawniona osoba nie odbierze nagrody w określonym miejscu i terminie wskazanym w ogłoszeniu Konkursu, prawo do otrzymania nagrody przez danego Zwycięzcę wygasa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jest dostępny na stronie internetowej Organizatora: www.btl.bialystok.p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ępując do udziału w Konkursie Uczestnik wyraża zgodę na udział w nim na zasadach określonych w niniejszym regulami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 zastrzega sobie prawo zmiany niniejszego Regulaminu w każdym czasie, o czym niezwłocznie poinformuje na stronie https://www.btl.bialystok.p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 zastrzega sobie w uzasadnionych przypadkach, w szczególności w razie wystąpienia przyczyn od niego niezależnych, prawo przerwania, przedłużenia lub zmiany warunków lub terminów Konkursu, w tym rozstrzygnięcia o wynikach Konkursu i przekazania nagró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naruszeń zasad konkursu prosimy o kontakt: sekretariat@btl.bialystok.pl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5:00Z</dcterms:created>
  <dc:creator>Tomek</dc:creator>
  <dc:description/>
  <cp:keywords/>
  <dc:language>en-US</dc:language>
  <cp:lastModifiedBy>Julita Stepaniuk</cp:lastModifiedBy>
  <dcterms:modified xsi:type="dcterms:W3CDTF">2019-04-08T07:32:00Z</dcterms:modified>
  <cp:revision>3</cp:revision>
  <dc:subject/>
  <dc:title/>
</cp:coreProperties>
</file>