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KONKURSU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OSTOCKIEGO TEATRU LALEK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CENZJĘ TEATRALN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recenzji: …..................................................................................................…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.....................................................…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autora recenzji bądź jego rodzica lub opiekuna prawnego (telefon, e-mail): .....................................................…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ysługują mi autorskie prawa osobiste i autorskie prawa majątkowe do zgłaszanej recenzji, oraz że udział w „Konkursie Białostockiego Teatru Lalek na recenzję teatralną” nie narusza praw osób trzeci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Regulaminem Konkursu Białostockiego Teatru Lalek na recenzję teatralną i akceptuję jego warunki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podane przeze mnie w zgłoszeniu są zgodne z prawdą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w związku ze zgłoszeniem do udziału w konkursie wyrażam zgodę na bezpłatne udzielenie licencji Białostockiemu Teatrowi Lalek do zgłaszanej recenzji, na podanych niżej polach eksploatacji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lanie recenzji w zakresie wynikającym z prac komisji konkursu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 recenzji lub jej fragmentów 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trzeby publikacji w wydawnictwach Białostockiego Teatru Lalek oraz na stronie internetowej Teat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uczestnika konkursu/rodzica lub opiekuna prawnego osoby niepełnoletniej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Tomek</dc:creator>
  <dc:description/>
  <cp:keywords/>
  <dc:language>en-US</dc:language>
  <cp:lastModifiedBy>Julita Stepaniuk</cp:lastModifiedBy>
  <dcterms:modified xsi:type="dcterms:W3CDTF">2019-04-08T07:57:00Z</dcterms:modified>
  <cp:revision>15</cp:revision>
  <dc:subject/>
  <dc:title/>
</cp:coreProperties>
</file>