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KONKURSU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OSTOCKIEGO TEATRU LALEK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CENZJĘ TEATRALN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a na przetwarzanie danych osobowych w związku z udziałem w konkursie na recenzję teatraln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rażam zgodę na przetwarzanie moich danych osobowych w celach organizacji i przeprowadzenia konkursu na recenzję teatralną, udostępnienia informacji o wynikach konkursu oraz publikacji napisanych przeze mnie recenzji lub ich fragmentów w wydawnictwach </w:t>
      </w:r>
      <w:r>
        <w:rPr>
          <w:rFonts w:eastAsia="Times New Roman" w:cs="Times New Roman" w:ascii="Times New Roman" w:hAnsi="Times New Roman"/>
          <w:lang w:eastAsia="pl-PL"/>
        </w:rPr>
        <w:t>Białostockiego Teatru Lalek oraz na stronie internetowej Teatru</w:t>
      </w:r>
      <w:r>
        <w:rPr>
          <w:rFonts w:cs="Times New Roman" w:ascii="Times New Roman" w:hAnsi="Times New Roman"/>
        </w:rPr>
        <w:t xml:space="preserve">. Przyjmuję do wiadomości, iż administratorem danych osobowych jest </w:t>
      </w:r>
      <w:r>
        <w:rPr>
          <w:rFonts w:eastAsia="Times New Roman" w:cs="Times New Roman" w:ascii="Times New Roman" w:hAnsi="Times New Roman"/>
          <w:lang w:eastAsia="pl-PL"/>
        </w:rPr>
        <w:t>Białostocki Teatr Lalek z siedzibą w Białymstoku, ul. Kalinowskiego 1, 15-875 Białystok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 xml:space="preserve">Dane są podawane dobrowolnie, </w:t>
      </w:r>
      <w:r>
        <w:rPr>
          <w:rFonts w:cs="Times New Roman" w:ascii="Times New Roman" w:hAnsi="Times New Roman"/>
        </w:rPr>
        <w:t>jednak konieczne do realizacji ww. celów. Natomiast udzielona</w:t>
      </w:r>
      <w:r>
        <w:rPr>
          <w:rFonts w:eastAsia="Times New Roman" w:cs="Times New Roman" w:ascii="Times New Roman" w:hAnsi="Times New Roman"/>
          <w:lang w:eastAsia="pl-PL"/>
        </w:rPr>
        <w:t xml:space="preserve"> zgoda może być w każdym czasie odwołana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co skutkować będzie brakiem możliwości wzięcia udziału w konkursie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uzula o ochronie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13 ust.1 i ust.2 rozporządzenia Parlamentu Europejskiego i rady (UE) 2016/679 z dnia 27 kwietnia 2016 r. w sprawie ochrony osób fizycznych w związku z przetwarzaniem danych osobowych i w sprawie swobodnego przepływu takich danych oraz uchylenia dyrektywy 95/46/WE (RODO ), </w:t>
      </w:r>
      <w:r>
        <w:rPr>
          <w:rFonts w:eastAsia="Times New Roman" w:cs="Times New Roman" w:ascii="Times New Roman" w:hAnsi="Times New Roman"/>
          <w:b/>
          <w:lang w:eastAsia="pl-PL"/>
        </w:rPr>
        <w:t>informujemy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Twoich danych osobowych jest Białostocki Teatr Lalek, z siedzibą przy ul. Kalinowskiego 1, 15-875 Białystok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tel.: 85 742-50-31, </w:t>
      </w:r>
      <w:r>
        <w:rPr>
          <w:rFonts w:eastAsia="Times New Roman" w:cs="Times New Roman" w:ascii="Times New Roman" w:hAnsi="Times New Roman"/>
          <w:lang w:eastAsia="pl-PL"/>
        </w:rPr>
        <w:t>kontakt mailowy pod adresem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teatr@btl.bialystok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wyznaczył inspektora ochrony danych osobowych, z którym możesz się skontaktować mailowo: iod@btl.bialystok.pl lub telefonicznie: tel. 85 742 50 31 wew. 121,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woje dane osobowe będą przetwarzane </w:t>
      </w:r>
      <w:r>
        <w:rPr>
          <w:rFonts w:cs="Times New Roman" w:ascii="Times New Roman" w:hAnsi="Times New Roman"/>
        </w:rPr>
        <w:t xml:space="preserve">w celach organizacji i przeprowadzenia konkursu na recenzję teatralną </w:t>
      </w:r>
      <w:r>
        <w:rPr>
          <w:rFonts w:eastAsia="Times New Roman" w:cs="Times New Roman" w:ascii="Times New Roman" w:hAnsi="Times New Roman"/>
          <w:lang w:eastAsia="pl-PL"/>
        </w:rPr>
        <w:t>przez Białostocki Teatr Lalek</w:t>
      </w:r>
      <w:r>
        <w:rPr>
          <w:rFonts w:cs="Times New Roman" w:ascii="Times New Roman" w:hAnsi="Times New Roman"/>
        </w:rPr>
        <w:t xml:space="preserve">, udostępnienia informacji o wynikach konkursu oraz publikacji recenzji lub ich fragmentów w wydawnictwach </w:t>
      </w:r>
      <w:r>
        <w:rPr>
          <w:rFonts w:eastAsia="Times New Roman" w:cs="Times New Roman" w:ascii="Times New Roman" w:hAnsi="Times New Roman"/>
          <w:lang w:eastAsia="pl-PL"/>
        </w:rPr>
        <w:t>Białostockiego Teatru Lalek oraz na stronie internetowej Teatru, na podstawie wyrażonej zgody w oparciu o art.6 ust.1 pkt a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gromadzonych danych osobowych: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imię i nazwisko uczestnika konkursu;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ata urodzenia;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umer telefonu;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adres email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uczestnika niepełnoletniego także: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imię i nazwisko rodzica lub opiekuna prawnego;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umer telefonu rodzica lub opiekuna pra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nie będą przekazywane do państwa trzeciego ani organizacji międzynarodowej. Mogą być jednak przekazywane podmiotom przetwarzającym dane osobowe na zlecenie Administratora, tj. dostawcom usług I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e dane osobowe będą przetwarzane do czasu wycofania zgody na przetwarzanie danych lub do momentu rozstrzygnięcia konkursu. Masz prawo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 w przypadku uczestników niepełnoletnich rodzic lub opiekun prawny mają prawo, do wycofania zgody w dowolnym momencie. Zgodę można odwołać poprzez wysłanie wiadomości mailowej na adres teatr@btl.bialystok.pl. Wycofanie zgody nie ma wpływu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jąc swoje dane osobowe masz również prawo, a w przypadku uczestników niepełnoletnich rodzic lub opiekun prawny mają prawo, do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esienia sprzeciwu wobec takiego przetwarzani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ofnięcia zgody na przetwarzanie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przypadku uznania, iż przetwarzanie przez Administratora Twoich danych osobowych narusza przepisy RODO, 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przysługuje C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uczestników niepełnoletnich rodzic lub opiekun prawny mają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prawo do wniesienia skargi do Prezesa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dobrowolne, jednakże w przypadku braku Twojej zgody, lub zgody rodzica lub opiekuna prawnego na przetwarzanie danych osobowych, nie będziesz mógł wziąć udziału w organizowanym konkursi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nie przewiduje zautomatyzowanego przetwarzania danych osobowych, w tym nie będzie stosowane profilowanie danych.</w:t>
      </w:r>
    </w:p>
    <w:p>
      <w:pPr>
        <w:pStyle w:val="Normal"/>
        <w:spacing w:lineRule="auto" w:line="276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uczestnika konkursu/rodzica lub opiekuna prawnego osoby niepełnoletn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@btl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6:00Z</dcterms:created>
  <dc:creator>Karolina Kumpiałowska</dc:creator>
  <dc:description/>
  <cp:keywords/>
  <dc:language>en-US</dc:language>
  <cp:lastModifiedBy>Julita Stepaniuk</cp:lastModifiedBy>
  <cp:lastPrinted>2018-12-28T10:51:00Z</cp:lastPrinted>
  <dcterms:modified xsi:type="dcterms:W3CDTF">2019-04-08T07:58:00Z</dcterms:modified>
  <cp:revision>20</cp:revision>
  <dc:subject/>
  <dc:title/>
</cp:coreProperties>
</file>