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Białystok, 8 czerwca 2021 r.</w:t>
      </w:r>
    </w:p>
    <w:p>
      <w:pPr>
        <w:pStyle w:val="Header"/>
        <w:spacing w:lineRule="auto" w:line="276"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CJA PRASOWA</w:t>
      </w:r>
    </w:p>
    <w:p>
      <w:pPr>
        <w:pStyle w:val="Header"/>
        <w:spacing w:lineRule="auto" w:line="276" w:before="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er"/>
        <w:spacing w:lineRule="auto" w:line="276" w:before="0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</w:rPr>
        <w:t>Znamy program Festiwalu „METAMORFOZY LALEK”</w:t>
      </w:r>
      <w:r>
        <w:rPr>
          <w:rFonts w:cs="Calibri" w:ascii="Calibri" w:hAnsi="Calibri"/>
          <w:b/>
          <w:lang w:val="pl-PL"/>
        </w:rPr>
        <w:t>!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weekendów, 15 grup teatralnych z kraju i ze świata, 22 tytuły spektakli. Znamy program 4. edycji Międzynarodowego Festiwalu Teatrów Lalek dla Dorosłych „METAMORFOZY LALEK”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 czerwca rusza czwarta edycja Festiwalu „METAMORFOZY LALEK” w Białymstoku. Idea Festiwalu - przełamać stereotypy dotyczące postrzegania teatru lalkowego jako teatru dla dzieci. Dlatego przez 6 weekendów (18-20.06, 25-27.06, 2-4.07, 3-5.09, 10-12.09 i 17-19.09.2021 r.) sceny Białostockiego Teatru Lalek opanują profesjonalne teatry lalek, które zaprezentują najbardziej wartościowe zjawiska i najświeższe trendy we współczesnym teatrze lalkowym dla dorosł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W PROGRAMIE?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Festiwalu obfituje w wiele ciekawych spektakli z Polski i zagranicy (Chile, Czechy, Hiszpania, Izrael, Niemcy, Słowenia). „Metamorfozy Lalek” będą miejscem kilku polskich prapremier zagranicznych spektakli. Wśród nich zobaczymy spektakl „Podróż dobrego Hansa Böhm po Europie” w wykonaniu Alfa Divadlo (Czechy) czy sztukę „Moc” w wykonaniu słoweńskiego Lutkovno Gledališče Ljubljana. Teatr Zero en Conducta z Hiszpanii pokaże „Eh man he” - spektakl z pogranicza teatru tańca i teatru lalek, zaś chilijski artysta David Zuazola w koprodukcji z Unią Teatr Niemożliwy zagra spektakl „Robot”. Na Festiwalu nie zbraknie też grup znanych białostockiej publiczności. Niemiecki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Figurentheater 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Wilde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&amp; </w:t>
      </w:r>
      <w:r>
        <w:rPr>
          <w:rStyle w:val="Emphasis"/>
          <w:rFonts w:cs="Arial" w:ascii="Calibri" w:hAnsi="Calibri"/>
          <w:bCs/>
          <w:i w:val="false"/>
          <w:iCs w:val="false"/>
          <w:sz w:val="22"/>
          <w:szCs w:val="22"/>
          <w:shd w:fill="FFFFFF" w:val="clear"/>
        </w:rPr>
        <w:t>Vog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zaprezentuje </w:t>
      </w:r>
      <w:r>
        <w:rPr>
          <w:rFonts w:cs="Calibri" w:ascii="Calibri" w:hAnsi="Calibri"/>
          <w:sz w:val="22"/>
          <w:szCs w:val="22"/>
        </w:rPr>
        <w:t xml:space="preserve">wraz z Golden Delicious (Izrael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pektakl </w:t>
      </w:r>
      <w:r>
        <w:rPr>
          <w:rFonts w:cs="Calibri" w:ascii="Calibri" w:hAnsi="Calibri"/>
          <w:sz w:val="22"/>
          <w:szCs w:val="22"/>
        </w:rPr>
        <w:t>„Kurz”, zaś Divadlo Drak zagra spektakl inspirowany barwnym życiem i pracą pioniera kinematografii Georgesa Méliès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woimi spektaklami do Białegostoku przyjadą Miejski Teatr Miniatura z Gdańska („Bajki Robotów”), Teatr Malbar Hotel („Pożegnanie jesieni”), Teatr Klinika Lalek („Cyrk Tarabumba”) czy Teatr Lalki i Aktora w Opolu („</w:t>
      </w:r>
      <w:r>
        <w:rPr>
          <w:rFonts w:eastAsia="Times New Roman" w:cs="Calibri" w:ascii="Calibri" w:hAnsi="Calibri"/>
          <w:sz w:val="22"/>
          <w:szCs w:val="22"/>
          <w:lang w:eastAsia="cs-CZ"/>
        </w:rPr>
        <w:t>Uciec od rozpaczy. Życie romantyczne zamknięte w monodramie</w:t>
      </w:r>
      <w:r>
        <w:rPr>
          <w:rFonts w:cs="Calibri" w:ascii="Calibri" w:hAnsi="Calibri"/>
          <w:sz w:val="22"/>
          <w:szCs w:val="22"/>
        </w:rPr>
        <w:t>”). Na Festiwalu nie zabraknie podlaskich akcentów: Adam Walny pokaże charakterystyczny dla siebie teatr wielkich kukieł i mechanizmów w przedstawieniu „Gould”, Natalia Sakowicz zaprezentuje jej najnowszy spektakl „Romans”, Marcin Tomkiel i Karol Smaczny - przedstawienie „Podmieniec”, zaś Spider Demon Massacre wystąpi ze spektaklem „(HashTak) Witkacy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ezentują się oczywiście gospodarze. Białostocki Teatr Lalek zagra 8 tytułów z bieżącego repertuaru, w tym m.in. „Piaskownicę” w reż. Mateusza Tymury, „Sen nocy miłości” w reż. Marka Zákostelecký'ego czy najnowszą premierę BTL - „Strip-Tease” w reż. Jacka Malinowski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podczas Festiwalu będzie prezentowana wystawa „Nasz BTL. Nasz Wilkowski”. 15 czerwca 2021 r. mija setna rocznica urodzin Jana Wilkowskiego - jednej z najwybitniejszych postaci polskiego lalkarstwa. Monograficzna wystawa, której towarzyszy katalog z tekstem krytycznym Kamila Kopani i zdjęciami Jana Szewczyka, będzie okazją do przekrojowego spojrzenia na twórczość Wilkowskiego jako dramatopisarza, reżysera, inscenizatora, autora scenariuszy teatralnych i telewizyjnych, aktora, lalkarza i pedagog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program Festiwalu dostępny jest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etamorfozy-lalek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DOBĄDŹ WEJŚCIÓWKI!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Festiwal „METAMORFOZY LALEK” jest niekomercyjnym projektem i wstęp na wszystkie spektakle jest bezpłatny. Niemniej jednak obowiązują darmowe wejściówki. Wejściówki będą dystrybuowane od </w:t>
      </w:r>
      <w:r>
        <w:rPr>
          <w:rFonts w:cs="Calibri" w:ascii="Calibri" w:hAnsi="Calibri"/>
          <w:b/>
          <w:color w:val="00B050"/>
          <w:sz w:val="22"/>
          <w:szCs w:val="22"/>
        </w:rPr>
        <w:t>10 czerwca (czwartek) od godz. 16.30 w kasie Białostockiego Teatru Lalek</w:t>
      </w:r>
      <w:r>
        <w:rPr>
          <w:rFonts w:cs="Calibri" w:ascii="Calibri" w:hAnsi="Calibri"/>
          <w:sz w:val="22"/>
          <w:szCs w:val="22"/>
        </w:rPr>
        <w:t xml:space="preserve">. Odbiór wejściówek osobisty – bez możliwości wcześniejszej rezerwacji. Jedna osoba może otrzymać maksymalnie 2 wejściówki na maksymalnie 2 spektakle (łącznie 4 wejściówki)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10 czerwca będą rozdawane wejściówki tylko na spektakle grane w dniach: 18-20, 25-27 czerwca i 2-4 lipca br. Wejściówki na spektakle zaplanowane na wrzesień 2021 r. będą rozdawane w sierpniu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Godziny pracy Kasy BTL w dniach 10 - 12 czerwca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czwartek (10 czerwca) – godz. 16.30 – 19.00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piątek (11 czerwca) – godz. 8.00 – 12.00 oraz 15.30 – 19.00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- sobota (12 czerwca) – godz. 15.30 – 19.00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jście na spektakl z wejściówką będzie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możliwe do 20 minut przed rozpoczęciem przedstawienia</w:t>
      </w:r>
      <w:r>
        <w:rPr>
          <w:rFonts w:cs="Calibri" w:ascii="Calibri" w:hAnsi="Calibri"/>
          <w:sz w:val="22"/>
          <w:szCs w:val="22"/>
        </w:rPr>
        <w:t>. Później wejściówki tracą swą ważność. Więcej informacji pod numerem telefonu: 85 742 50 33 oraz 85 742 50 31 wew. 112, 115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TYCZNE SANITARNE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związku z trwającą na terenie Rzeczpospolitej epidemią wirusa SARS-CoV-2 w Białostockim Teatrze Lalek obowiązują </w:t>
      </w:r>
      <w:r>
        <w:rPr>
          <w:rFonts w:cs="Calibri" w:ascii="Calibri" w:hAnsi="Calibri"/>
          <w:i/>
          <w:iCs/>
          <w:sz w:val="22"/>
          <w:szCs w:val="22"/>
          <w:shd w:fill="FFFFFF" w:val="clear"/>
        </w:rPr>
        <w:t>Zasady dopuszczalności udostępnienia widowni teatralnych Białostockiego Teatru Lalek w Białymstoku dla publiczności w trakcie epidemii wirusa SARS-CoV-2 na terenie Rzeczpospolitej Polskiej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- </w:t>
      </w:r>
      <w:hyperlink r:id="rId3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metamorfozy-lalek.pl/2021/06/wytyczne-sanitarne-dla-festiwalu.html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rosimy o zapoznanie się z ww. dokumentem oraz </w:t>
      </w:r>
      <w:r>
        <w:rPr>
          <w:rFonts w:cs="Calibri" w:ascii="Calibri" w:hAnsi="Calibri"/>
          <w:b/>
          <w:bCs/>
          <w:color w:val="00B050"/>
          <w:sz w:val="22"/>
          <w:szCs w:val="22"/>
          <w:shd w:fill="FFFFFF" w:val="clear"/>
        </w:rPr>
        <w:t>przybywanie najpóźniej 20 minut przed rozpoczęciem spektakli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w celu wykonania pomiaru temperatury </w:t>
      </w:r>
      <w:bookmarkStart w:id="0" w:name="_Hlk74033773"/>
      <w:r>
        <w:rPr>
          <w:rFonts w:cs="Calibri" w:ascii="Calibri" w:hAnsi="Calibri"/>
          <w:color w:val="000000"/>
          <w:sz w:val="22"/>
          <w:szCs w:val="22"/>
          <w:shd w:fill="FFFFFF" w:val="clear"/>
        </w:rPr>
        <w:t>oraz złożenia oświadczenia o stanie zdrowia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realizację Festiwalu pozyskano środki z </w:t>
      </w:r>
      <w:r>
        <w:rPr>
          <w:rFonts w:cs="Calibri" w:ascii="Calibri" w:hAnsi="Calibri"/>
          <w:b/>
          <w:sz w:val="22"/>
          <w:szCs w:val="22"/>
        </w:rPr>
        <w:t>Urzędu Miejskiego w Białymstoku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b/>
          <w:sz w:val="22"/>
          <w:szCs w:val="22"/>
        </w:rPr>
        <w:t>Ministerstwa Kultury, Dziedzictwa Narodowego i Sportu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type w:val="nextPage"/>
      <w:pgSz w:w="11906" w:h="16838"/>
      <w:pgMar w:left="1417" w:right="1417" w:gutter="0" w:header="67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1605</wp:posOffset>
          </wp:positionH>
          <wp:positionV relativeFrom="margin">
            <wp:posOffset>-771525</wp:posOffset>
          </wp:positionV>
          <wp:extent cx="5762625" cy="15811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morfozy-lalek.pl/" TargetMode="External"/><Relationship Id="rId3" Type="http://schemas.openxmlformats.org/officeDocument/2006/relationships/hyperlink" Target="https://www.metamorfozy-lalek.pl/2021/06/wytyczne-sanitarne-dla-festiwalu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2:00Z</dcterms:created>
  <dc:creator>UM</dc:creator>
  <dc:description/>
  <cp:keywords/>
  <dc:language>en-US</dc:language>
  <cp:lastModifiedBy>Julita Stepaniuk</cp:lastModifiedBy>
  <cp:lastPrinted>2019-05-30T14:59:00Z</cp:lastPrinted>
  <dcterms:modified xsi:type="dcterms:W3CDTF">2021-06-08T07:57:00Z</dcterms:modified>
  <cp:revision>19</cp:revision>
  <dc:subject/>
  <dc:title/>
</cp:coreProperties>
</file>